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33350</wp:posOffset>
            </wp:positionV>
            <wp:extent cx="9175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3.6pt;margin-top:28.5pt;width:161.95pt;height:44.95pt;mso-wrap-style:none;v-text-anchor:middle" type="_x0000_t136">
            <v:path textpathok="t"/>
            <v:textpath on="t" fitshape="t" string="ELECTRON LIBRE" style="font-family:&quot;Impact&quot;;font-size:12pt"/>
            <v:fill o:detectmouseclick="t" type="solid" color2="#ff9933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5730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lbert GOB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lbert GOB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820" w:h="3062"/>
      <w:pgMar w:left="181" w:right="0" w:gutter="0" w:header="0" w:top="1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43:00Z</dcterms:created>
  <dc:creator>Gobyn</dc:creator>
  <dc:description/>
  <dc:language>en-US</dc:language>
  <cp:lastModifiedBy>Gobyn</cp:lastModifiedBy>
  <cp:lastPrinted>2004-05-06T21:52:00Z</cp:lastPrinted>
  <dcterms:modified xsi:type="dcterms:W3CDTF">2004-05-06T19:52:00Z</dcterms:modified>
  <cp:revision>1</cp:revision>
  <dc:subject/>
  <dc:title/>
</cp:coreProperties>
</file>